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32"/>
          <w:szCs w:val="32"/>
          <w:lang w:val="it-IT"/>
        </w:rPr>
        <w:t xml:space="preserve">A Love Idea  </w:t>
      </w:r>
      <w:hyperlink r:id="rId2">
        <w:r>
          <w:rPr>
            <w:rStyle w:val="InternetLink"/>
            <w:rFonts w:cs="Arial" w:ascii="Arial" w:hAnsi="Arial"/>
            <w:sz w:val="28"/>
            <w:szCs w:val="32"/>
          </w:rPr>
          <w:t>../../Musik/Wz/A Love Idea_Hollywood Movie Strings.mp3</w:t>
        </w:r>
      </w:hyperlink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lang w:val="it-IT"/>
        </w:rPr>
        <w:t>Waltz Ph. II+1 (box fin) STEP Level B9</w:t>
        <w:tab/>
        <w:tab/>
      </w:r>
      <w:r>
        <w:rPr>
          <w:rFonts w:cs="Arial" w:ascii="Arial" w:hAnsi="Arial"/>
          <w:color w:val="FF0000"/>
          <w:sz w:val="22"/>
          <w:lang w:val="it-IT"/>
        </w:rPr>
        <w:t>speed up</w:t>
      </w:r>
      <w:r>
        <w:rPr>
          <w:rFonts w:cs="Arial" w:ascii="Arial" w:hAnsi="Arial"/>
          <w:sz w:val="22"/>
          <w:lang w:val="it-IT"/>
        </w:rPr>
        <w:tab/>
        <w:tab/>
        <w:tab/>
        <w:t>Seq: Intro-A-B-A*-B-A**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horeo: Andrea Hilpert</w:t>
        <w:tab/>
        <w:t>Casa Musica Dwnld    CD: Ballroom Miracles  Artist: Hollywood MovieStrings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tro </w:t>
        <w:tab/>
        <w:t>OP CFG - wait 2;; apt pt; tog tch (CP); box;; bal L&amp;R;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</w:t>
        <w:tab/>
        <w:t>wz awy; both X wrap (RLOD); bk up wz; W roll X; twink thru 2x; (PU); prog box (SCAR);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it-IT"/>
        </w:rPr>
        <w:t>B</w:t>
        <w:tab/>
        <w:t xml:space="preserve">X hvr (BJO); X hvr (SCAR); X hvr (SCP); thru fc cl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hvr; man; spin trn; box fin (PU); 2 L trns (WALL);; canter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*</w:t>
        <w:tab/>
        <w:t xml:space="preserve">twisty vine 3; man; 2 ¼ R trns (LOD);; box;; 2 L trns (WALL);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>wz awy; both X wrap (RLOD); bk up wz; W roll X; twink thru 2x; (PU); prog box (SCAR);;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szCs w:val="24"/>
          <w:lang w:val="it-IT"/>
        </w:rPr>
        <w:t>B</w:t>
        <w:tab/>
        <w:t xml:space="preserve">X hvr (BJO); X hvr (SCAR); X hvr (SCP); thru fc cl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hvr; man; spin trn; box fin (PU); 2 L trns (WALL);; canter; </w:t>
        <w:tab/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A**</w:t>
        <w:tab/>
        <w:t xml:space="preserve">twisty vine 3; man; 2 ¼ R trns (LOD);; box;; 2 L trns (WALL);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ab/>
        <w:t xml:space="preserve">wz awy; both X wrap (RLOD); bk up wz; W roll X; twink thru 2x;; </w:t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End </w:t>
        <w:tab/>
        <w:t>roll 3; thru fc cl; drift apt;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Wz/A%20Love%20Idea_Hollywood%20Movie%20Strings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2:10:00Z</dcterms:created>
  <dc:creator>Andrea Hipert</dc:creator>
  <dc:description/>
  <dc:language>en-US</dc:language>
  <cp:lastModifiedBy>admin_ah</cp:lastModifiedBy>
  <cp:lastPrinted>2004-02-14T16:27:00Z</cp:lastPrinted>
  <dcterms:modified xsi:type="dcterms:W3CDTF">2007-06-22T16:32:00Z</dcterms:modified>
  <cp:revision>9</cp:revision>
  <dc:subject/>
  <dc:title>Cuesheet</dc:title>
</cp:coreProperties>
</file>